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305"/>
        <w:gridCol w:w="4557"/>
        <w:gridCol w:w="121"/>
      </w:tblGrid>
      <w:tr>
        <w:trPr>
          <w:trHeight w:val="1846" w:hRule="atLeast"/>
        </w:trPr>
        <w:tc>
          <w:tcPr>
            <w:tcW w:w="50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36"/>
                <w:u w:val="single"/>
              </w:rPr>
              <w:t>ΑΙΤΗΣΗ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BFBFBF"/>
                <w:sz w:val="24"/>
                <w:szCs w:val="24"/>
              </w:rPr>
              <w:t xml:space="preserve">ΑΡΓΟΣΤΟΛΙ  …………….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BFBFBF"/>
                <w:sz w:val="24"/>
                <w:szCs w:val="24"/>
                <w:lang w:val="en-US"/>
              </w:rPr>
              <w:t>A</w:t>
            </w:r>
            <w:r>
              <w:rPr>
                <w:color w:val="BFBFBF"/>
                <w:sz w:val="24"/>
                <w:szCs w:val="24"/>
              </w:rPr>
              <w:t>ριθ. Πρωτ. …………….</w:t>
            </w:r>
            <w:r>
              <w:rPr>
                <w:sz w:val="24"/>
                <w:szCs w:val="24"/>
              </w:rPr>
              <w:tab/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1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 xml:space="preserve">ΕΠΩΝΥΜΟ:…………………………………        </w:t>
            </w:r>
          </w:p>
          <w:p>
            <w:pPr>
              <w:pStyle w:val="Normal"/>
              <w:tabs>
                <w:tab w:val="clear" w:pos="720"/>
                <w:tab w:val="center" w:pos="4431" w:leader="none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ΝΟΜΑ:…………………………………….    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 ΠΑΤΡΟΣ:..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ΟΝΟΜΑ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ΗΤΡΟΣ:…………………………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ΗΛΕΦΩΝΟ:………………………………..  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ΙΔΙΚΟΤΗΤΑ:………………………………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 ……………………………………………</w:t>
            </w:r>
            <w:r>
              <w:rPr>
                <w:sz w:val="24"/>
                <w:szCs w:val="24"/>
              </w:rPr>
              <w:t xml:space="preserve">.. . 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ΜΗΜΑ:……………………………………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ΞΑΜΗΝΟ ΦΟΙΤΗΣΗΣ:…………………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Αργοστόλι  …./…/….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Cs w:val="24"/>
              </w:rPr>
              <w:t xml:space="preserve">Προς το Ι.Ε.Κ. Κεφαλληνίας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ΑΙΤΗΣΗ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1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 xml:space="preserve">Παρακαλώ όπως μου χορηγήσετ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………………………………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ΑΙΤ…….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υπογραφή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23:00Z</dcterms:created>
  <dc:creator>mpetroulaki</dc:creator>
  <dc:description/>
  <dc:language>en-US</dc:language>
  <cp:lastModifiedBy>Χρήστης των Windows</cp:lastModifiedBy>
  <cp:lastPrinted>2006-05-05T10:58:00Z</cp:lastPrinted>
  <dcterms:modified xsi:type="dcterms:W3CDTF">2019-12-20T13:23:00Z</dcterms:modified>
  <cp:revision>2</cp:revision>
  <dc:subject/>
  <dc:title/>
</cp:coreProperties>
</file>