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05"/>
        <w:gridCol w:w="4557"/>
        <w:gridCol w:w="121"/>
      </w:tblGrid>
      <w:tr>
        <w:trPr>
          <w:trHeight w:val="1846" w:hRule="atLeast"/>
        </w:trPr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36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BFBFBF"/>
                <w:sz w:val="24"/>
                <w:szCs w:val="24"/>
              </w:rPr>
              <w:t xml:space="preserve">ΑΡΓΟΣΤΟΛΙ  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BFBFBF"/>
                <w:sz w:val="24"/>
                <w:szCs w:val="24"/>
                <w:lang w:val="en-US"/>
              </w:rPr>
              <w:t>A</w:t>
            </w:r>
            <w:r>
              <w:rPr>
                <w:color w:val="BFBFBF"/>
                <w:sz w:val="24"/>
                <w:szCs w:val="24"/>
              </w:rPr>
              <w:t>ριθ. Πρωτ. …………….</w:t>
            </w:r>
            <w:r>
              <w:rPr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ΕΠΩΝΥΜΟ:…………………………………       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ΝΟΜΑ:…………………………………….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..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ΟΝΟΜΑ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ΗΤΡΟΣ:…………………………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ΕΦΩΝΟ:………………………………..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ΕΙΔΙΚΟΤΗΤΑ:………………………………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……………………………………………</w:t>
            </w:r>
            <w:r>
              <w:rPr>
                <w:sz w:val="24"/>
                <w:szCs w:val="24"/>
              </w:rPr>
              <w:t xml:space="preserve">.. .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ΗΜΑ:……………………………………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ΑΜΗΝΟ ΦΟΙΤΗΣΗΣ:…………………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Αργοστόλι  …./…/…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 xml:space="preserve">Προς τη  Σ.Α.Ε.Κ. Κεφαλληνία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ΑΙΤΗΣΗ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Παρακαλώ όπω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……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1:00Z</dcterms:created>
  <dc:creator>mpetroulaki</dc:creator>
  <dc:description/>
  <dc:language>en-US</dc:language>
  <cp:lastModifiedBy>user</cp:lastModifiedBy>
  <cp:lastPrinted>2006-05-05T10:58:00Z</cp:lastPrinted>
  <dcterms:modified xsi:type="dcterms:W3CDTF">2024-05-31T12:41:00Z</dcterms:modified>
  <cp:revision>2</cp:revision>
  <dc:subject/>
  <dc:title/>
</cp:coreProperties>
</file>