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b/>
          <w:b/>
        </w:rPr>
      </w:pPr>
      <w:r>
        <w:rPr>
          <w:b/>
        </w:rPr>
        <w:t>ΔΗΜΟΣΙΟ ΙΕΚ ΚΕΦΑΛΛΗΝΙΑΣ</w:t>
      </w:r>
    </w:p>
    <w:p>
      <w:pPr>
        <w:pStyle w:val="Web"/>
        <w:spacing w:lineRule="auto" w:line="276" w:before="0" w:after="0"/>
        <w:jc w:val="center"/>
        <w:rPr>
          <w:b/>
          <w:b/>
          <w:u w:val="single"/>
        </w:rPr>
      </w:pPr>
      <w:r>
        <w:rPr>
          <w:b/>
          <w:u w:val="single"/>
        </w:rPr>
      </w:r>
    </w:p>
    <w:p>
      <w:pPr>
        <w:pStyle w:val="Web"/>
        <w:spacing w:lineRule="auto" w:line="276" w:before="0" w:after="0"/>
        <w:jc w:val="center"/>
        <w:rPr>
          <w:b/>
          <w:b/>
          <w:sz w:val="28"/>
          <w:szCs w:val="28"/>
          <w:u w:val="single"/>
        </w:rPr>
      </w:pPr>
      <w:r>
        <w:rPr>
          <w:b/>
          <w:sz w:val="28"/>
          <w:szCs w:val="28"/>
          <w:u w:val="single"/>
        </w:rPr>
        <w:t>ΟΔΗΓΙΕΣ</w:t>
      </w:r>
    </w:p>
    <w:p>
      <w:pPr>
        <w:pStyle w:val="Web"/>
        <w:spacing w:lineRule="auto" w:line="276" w:before="0" w:after="0"/>
        <w:jc w:val="center"/>
        <w:rPr>
          <w:u w:val="single"/>
        </w:rPr>
      </w:pPr>
      <w:r>
        <w:rPr>
          <w:sz w:val="28"/>
          <w:szCs w:val="28"/>
          <w:u w:val="single"/>
        </w:rPr>
        <w:t>ΓΙΑ ΤΗ ΔΙΕΞΑΓΩΓΗ ΤΕΛΙΚΩΝ ΕΞΕΤΑΣΕΩΝ 2023</w:t>
      </w:r>
      <w:r>
        <w:rPr>
          <w:sz w:val="28"/>
          <w:szCs w:val="28"/>
          <w:u w:val="single"/>
          <w:lang w:val="en-US"/>
        </w:rPr>
        <w:t>B</w:t>
      </w:r>
    </w:p>
    <w:p>
      <w:pPr>
        <w:pStyle w:val="Web"/>
        <w:spacing w:lineRule="auto" w:line="276" w:before="0" w:after="0"/>
        <w:jc w:val="center"/>
        <w:rPr>
          <w:u w:val="single"/>
        </w:rPr>
      </w:pPr>
      <w:r>
        <w:rPr>
          <w:u w:val="single"/>
        </w:rPr>
      </w:r>
    </w:p>
    <w:p>
      <w:pPr>
        <w:pStyle w:val="Web"/>
        <w:spacing w:lineRule="auto" w:line="276" w:before="0" w:after="0"/>
        <w:jc w:val="both"/>
        <w:rPr>
          <w:u w:val="single"/>
        </w:rPr>
      </w:pPr>
      <w:r>
        <w:rPr>
          <w:u w:val="single"/>
        </w:rPr>
      </w:r>
    </w:p>
    <w:p>
      <w:pPr>
        <w:pStyle w:val="Web"/>
        <w:numPr>
          <w:ilvl w:val="0"/>
          <w:numId w:val="1"/>
        </w:numPr>
        <w:spacing w:before="0" w:after="240"/>
        <w:jc w:val="both"/>
        <w:rPr/>
      </w:pPr>
      <w:r>
        <w:rPr/>
        <w:t xml:space="preserve">Όπως αναφέρεται στο νέο Κανονισμό Λειτουργίας των ΙΕΚ (ΦΕΚ 5837/τ. Β΄/ 15-12-2021), άρθρο 9, παράγραφοι 3 και 4, ο χαρακτηρισμός της φοίτησης των καταρτιζόμενων γίνεται μετά τη λήξη της διδασκαλίας των μαθημάτων του εξαμήνου και πριν από τις τελικές εξετάσεις. Η Διοίκηση του Ι.Ε.Κ. συντάσσει σχετικό πρακτικό με θέμα «Αποτελέσματα φοίτησης εξαμήνου» και ενημερώνει τους καταρτιζόμενους για τα αποτελέσματα του χαρακτηρισμού της φοίτησης τηρώντας τον Γενικό Κανονισμό για την Προστασία Δεδομένων. </w:t>
      </w:r>
      <w:r>
        <w:rPr>
          <w:b/>
        </w:rPr>
        <w:t>Ο καταρτιζόμενος δεν έχει δικαίωμα προσέλευσης στις τελικές εξετάσεις του εξαμήνου κατάρτισης των μαθημάτων στα οποία η φοίτησή του χαρακτηρίστηκε ανεπαρκής,</w:t>
      </w:r>
      <w:r>
        <w:rPr/>
        <w:t xml:space="preserve"> αφού σημείωσε αριθμό ωριαίων απουσιών μεγαλύτερο του δέκα πέντε τοις εκατό (15%) του συνόλου των προβλεπόμενων ωρών διδασκαλίας του μαθήματος κατά τη διάρκεια του εξαμήνου, στρογγυλοποιούμενο στον πλησιέστερο ακέραιο αριθμό. </w:t>
      </w:r>
    </w:p>
    <w:p>
      <w:pPr>
        <w:pStyle w:val="Web"/>
        <w:numPr>
          <w:ilvl w:val="0"/>
          <w:numId w:val="1"/>
        </w:numPr>
        <w:spacing w:before="0" w:after="240"/>
        <w:jc w:val="both"/>
        <w:rPr/>
      </w:pPr>
      <w:r>
        <w:rPr/>
        <w:t>Σύμφωνα με το άρθρο 10, παράγραφος 5, οι τελικές εξετάσεις κάθε μαθήματος πραγματοποιούνται μετά την ολοκλήρωση των μαθημάτων κατάρτισης κάθε εξαμήνου με εξεταζόμενα θέματα που ορίζονται από τον εκπαιδευτή και βαθμολογούνται από αυτόν.</w:t>
      </w:r>
    </w:p>
    <w:p>
      <w:pPr>
        <w:pStyle w:val="Web"/>
        <w:numPr>
          <w:ilvl w:val="0"/>
          <w:numId w:val="1"/>
        </w:numPr>
        <w:spacing w:before="0" w:after="280"/>
        <w:jc w:val="both"/>
        <w:rPr/>
      </w:pPr>
      <w:r>
        <w:rPr/>
        <w:t>Η διάρκεια κάθε τελικής εξέτασης είναι δύο (2) διδακτικές ώρες, εκτός αν άλλως ορίζεται στον Οδηγό Κατάρτισης.</w:t>
      </w:r>
    </w:p>
    <w:p>
      <w:pPr>
        <w:pStyle w:val="Web"/>
        <w:numPr>
          <w:ilvl w:val="0"/>
          <w:numId w:val="1"/>
        </w:numPr>
        <w:spacing w:before="0" w:after="280"/>
        <w:jc w:val="both"/>
        <w:rPr/>
      </w:pPr>
      <w:r>
        <w:rPr/>
        <w:t xml:space="preserve">Οι εξετάσεις πραγματοποιούνται σε πρόγραμμα που ανακοινώνεται από τη Γραμματεία. Φέτος η εξεταστική περίοδος διαρκεί από </w:t>
      </w:r>
      <w:r>
        <w:rPr>
          <w:b/>
          <w:lang w:val="en-US"/>
        </w:rPr>
        <w:t>31/01</w:t>
      </w:r>
      <w:r>
        <w:rPr>
          <w:b/>
        </w:rPr>
        <w:t>/202</w:t>
      </w:r>
      <w:r>
        <w:rPr>
          <w:b/>
          <w:lang w:val="en-US"/>
        </w:rPr>
        <w:t>3</w:t>
      </w:r>
      <w:r>
        <w:rPr>
          <w:b/>
        </w:rPr>
        <w:t xml:space="preserve"> μέχρι και </w:t>
      </w:r>
      <w:r>
        <w:rPr>
          <w:b/>
          <w:lang w:val="en-US"/>
        </w:rPr>
        <w:t>0</w:t>
      </w:r>
      <w:r>
        <w:rPr>
          <w:b/>
        </w:rPr>
        <w:t>7</w:t>
      </w:r>
      <w:r>
        <w:rPr>
          <w:b/>
          <w:lang w:val="en-US"/>
        </w:rPr>
        <w:t>/02</w:t>
      </w:r>
      <w:r>
        <w:rPr>
          <w:b/>
        </w:rPr>
        <w:t>/202</w:t>
      </w:r>
      <w:r>
        <w:rPr>
          <w:b/>
          <w:lang w:val="en-US"/>
        </w:rPr>
        <w:t>3</w:t>
      </w:r>
      <w:r>
        <w:rPr/>
        <w:t xml:space="preserve">. Το πρόγραμμα της κάθε ημέρας περιλαμβάνει 2 βάρδιες εξέτασης (Α: 16:00-17:30 και Β: 17:30 – 19:00) και ενίοτε για εργαστηριακά μαθήματα και Γ βάρδια μετά την ολοκλήρωση των δύο προηγουμένων. </w:t>
      </w:r>
      <w:r>
        <w:rPr>
          <w:b/>
          <w:u w:val="single"/>
        </w:rPr>
        <w:t>Παρακαλείστε να προσέρχεστε έγκαιρα πριν την έναρξη της βάρδιας.</w:t>
      </w:r>
    </w:p>
    <w:p>
      <w:pPr>
        <w:pStyle w:val="Web"/>
        <w:numPr>
          <w:ilvl w:val="0"/>
          <w:numId w:val="1"/>
        </w:numPr>
        <w:spacing w:before="0" w:after="280"/>
        <w:jc w:val="both"/>
        <w:rPr/>
      </w:pPr>
      <w:r>
        <w:rPr/>
        <w:t xml:space="preserve">Στις τελικές εξετάσεις </w:t>
      </w:r>
      <w:r>
        <w:rPr>
          <w:b/>
        </w:rPr>
        <w:t>στα θεωρητικά μαθήματα</w:t>
      </w:r>
      <w:r>
        <w:rPr/>
        <w:t xml:space="preserve"> η επιτήρηση θα γίνεται από τον αρμόδιο επιτηρητή. Ο εισηγητής ή ο επιτηρητής θα πρέπει στην αρχή της εξέτασης να βεβαιωθεί ότι οι καταρτιζόμενοι κάθονται με </w:t>
      </w:r>
      <w:r>
        <w:rPr>
          <w:b/>
        </w:rPr>
        <w:t>αλφαβητική σειρά</w:t>
      </w:r>
      <w:r>
        <w:rPr/>
        <w:t xml:space="preserve"> και ένας σε κάθε θρανίο και να καταγράψει παρόντες και απόντες στο </w:t>
      </w:r>
      <w:r>
        <w:rPr>
          <w:b/>
        </w:rPr>
        <w:t>Παρουσιολόγιο Τελικών Εξετάσεων</w:t>
      </w:r>
      <w:r>
        <w:rPr/>
        <w:t xml:space="preserve"> που θα βρίσκεται στο φάκελο των θεμάτων (</w:t>
      </w:r>
      <w:r>
        <w:rPr>
          <w:b/>
        </w:rPr>
        <w:t>Π</w:t>
      </w:r>
      <w:r>
        <w:rPr/>
        <w:t xml:space="preserve"> για τους παρόντες και </w:t>
      </w:r>
      <w:r>
        <w:rPr>
          <w:b/>
        </w:rPr>
        <w:t>Α</w:t>
      </w:r>
      <w:r>
        <w:rPr/>
        <w:t xml:space="preserve"> για τους Απόντες), το οποίο θα πρέπει να επιστραφεί στη Γραμματεία υπογεγραμμένο και από τους δύο στο τέλος της εξέτασης.</w:t>
      </w:r>
    </w:p>
    <w:p>
      <w:pPr>
        <w:pStyle w:val="Web"/>
        <w:numPr>
          <w:ilvl w:val="0"/>
          <w:numId w:val="1"/>
        </w:numPr>
        <w:spacing w:before="0" w:after="280"/>
        <w:jc w:val="both"/>
        <w:rPr/>
      </w:pPr>
      <w:r>
        <w:rPr/>
        <w:t xml:space="preserve">Οι εκπαιδευτές θα πρέπει να </w:t>
      </w:r>
      <w:r>
        <w:rPr>
          <w:b/>
        </w:rPr>
        <w:t xml:space="preserve">προσέλθουν εγκαίρως και να παραδώσουν τα </w:t>
      </w:r>
      <w:r>
        <w:rPr>
          <w:b/>
          <w:bCs/>
        </w:rPr>
        <w:t>θέματα των εξετάσεων</w:t>
      </w:r>
      <w:r>
        <w:rPr/>
        <w:t xml:space="preserve"> στη Γραμματεία προς επικύρωση και αναπαραγωγή. Στην ιστοσελίδα του ΙΕΚ Κεφαλληνίας (</w:t>
      </w:r>
      <w:r>
        <w:rPr>
          <w:lang w:val="en-US"/>
        </w:rPr>
        <w:t>iekkef</w:t>
      </w:r>
      <w:r>
        <w:rPr/>
        <w:t>.</w:t>
      </w:r>
      <w:r>
        <w:rPr>
          <w:lang w:val="en-US"/>
        </w:rPr>
        <w:t>mysch</w:t>
      </w:r>
      <w:r>
        <w:rPr/>
        <w:t>.</w:t>
      </w:r>
      <w:r>
        <w:rPr>
          <w:lang w:val="en-US"/>
        </w:rPr>
        <w:t>gr</w:t>
      </w:r>
      <w:r>
        <w:rPr/>
        <w:t xml:space="preserve">) και στην κατηγορία </w:t>
      </w:r>
      <w:r>
        <w:rPr>
          <w:b/>
        </w:rPr>
        <w:t>Εκπαιδευτές – Τελικές Εξετάσεις</w:t>
      </w:r>
      <w:r>
        <w:rPr/>
        <w:t xml:space="preserve"> μπορείτε να βρείτε το αντίστοιχο Πρότυπο Θεμάτων, το οποίο συμπληρώνετε με τα κατάλληλα στοιχεία και το παραδίδετε </w:t>
      </w:r>
      <w:r>
        <w:rPr>
          <w:b/>
          <w:u w:val="single"/>
        </w:rPr>
        <w:t>υπογεγραμμένο</w:t>
      </w:r>
      <w:r>
        <w:rPr/>
        <w:t xml:space="preserve"> μαζί με τα θέματα. Τα θέματα δύνανται είτε να αναγράφονται στο Πρότυπο, όταν είναι λίγα, είτε να επισυνάπτονται. </w:t>
      </w:r>
      <w:r>
        <w:rPr>
          <w:b/>
        </w:rPr>
        <w:t>Όλοι ανεξαιρέτως</w:t>
      </w:r>
      <w:r>
        <w:rPr/>
        <w:t xml:space="preserve"> οι εκπαιδευτές οφείλουν να παραδώσουν </w:t>
      </w:r>
      <w:r>
        <w:rPr>
          <w:b/>
          <w:u w:val="single"/>
        </w:rPr>
        <w:t>έτοιμα τα θέματα</w:t>
      </w:r>
      <w:r>
        <w:rPr/>
        <w:t xml:space="preserve"> με το αντίστοιχο Πρότυπο </w:t>
      </w:r>
      <w:r>
        <w:rPr>
          <w:b/>
          <w:u w:val="single"/>
        </w:rPr>
        <w:t>υπογεγραμμένο</w:t>
      </w:r>
      <w:r>
        <w:rPr/>
        <w:t xml:space="preserve">. </w:t>
      </w:r>
      <w:r>
        <w:rPr>
          <w:b/>
          <w:u w:val="single"/>
        </w:rPr>
        <w:t>Στο Πρότυπο Θεμάτων καλείστε επιπλέον να αναφέρετε τις μονάδες βαθμολόγησης του κάθε θέματος επιλέγοντας κατάλληλα στο πεδίο «ΤΑ ΘΕΜΑΤΑ ΕΙΝΑΙ ή ΔΕΝ ΕΙΝΑΙ ΙΣΟΤΙΜΑ» διαγράφοντας ό,τι δεν ισχύει. Σε περίπτωση που τα θέματα ΔΕΝ ΕΙΝΑΙ ΙΣΟΤΙΜΑ, παρακαλείστε να συμπληρώνετε στο σημείο αυτό τις μονάδες βαθμολόγησης εκάστου θέματος. Παρακαλούμε ιδιαίτερα την προσοχή σας στο σημείο αυτό, καθώς είναι ιδιαίτερα δύσκολη η διόρθωση πριν από την αναπαραγωγή.</w:t>
      </w:r>
    </w:p>
    <w:p>
      <w:pPr>
        <w:pStyle w:val="Web"/>
        <w:numPr>
          <w:ilvl w:val="0"/>
          <w:numId w:val="1"/>
        </w:numPr>
        <w:spacing w:before="0" w:after="280"/>
        <w:jc w:val="both"/>
        <w:rPr/>
      </w:pPr>
      <w:r>
        <w:rPr>
          <w:b/>
        </w:rPr>
        <w:t>Δεν είναι αποδεκτό</w:t>
      </w:r>
      <w:r>
        <w:rPr/>
        <w:t xml:space="preserve"> να αποστείλετε θέματα εξετάσεων στη διεύθυνση ηλεκτρονικού ταχυδρομείου του ΙΕΚ. Για εναλλακτικό τρόπο παράδοσης των θεμάτων θα πρέπει να απευθυνθείτε στη Γραμματεία.</w:t>
      </w:r>
    </w:p>
    <w:p>
      <w:pPr>
        <w:pStyle w:val="Web"/>
        <w:numPr>
          <w:ilvl w:val="0"/>
          <w:numId w:val="1"/>
        </w:numPr>
        <w:spacing w:before="0" w:after="280"/>
        <w:jc w:val="both"/>
        <w:rPr/>
      </w:pPr>
      <w:r>
        <w:rPr/>
        <w:t xml:space="preserve">Η εξέταση περιλαμβάνει </w:t>
      </w:r>
      <w:r>
        <w:rPr>
          <w:b/>
          <w:u w:val="single"/>
        </w:rPr>
        <w:t>τέσσερα (4) κατ’ ελάχιστον θέματα ανάπτυξης ή/και είκοσι πέντε (25) κατ’ ελάχιστον ερωτήσεις αυτόματης διόρθωσης, όπως πολλαπλής επιλογής, σωστού/λάθους, αντιστοίχισης, ερωτήσεις συμπλήρωσης κενών, εκτός αν άλλως ορίζεται από τον Οδηγό Κατάρτισης της ειδικότητας. Για την αξιολόγηση των εργαστηριακών μαθημάτων δύναται να πραγματοποιηθεί γραπτή ή προφορική ή πρακτική δοκιμασία ή συνδυασμός αυτών.</w:t>
      </w:r>
    </w:p>
    <w:p>
      <w:pPr>
        <w:pStyle w:val="Web"/>
        <w:numPr>
          <w:ilvl w:val="0"/>
          <w:numId w:val="1"/>
        </w:numPr>
        <w:spacing w:before="0" w:after="280"/>
        <w:jc w:val="both"/>
        <w:rPr>
          <w:b/>
          <w:b/>
        </w:rPr>
      </w:pPr>
      <w:r>
        <w:rPr>
          <w:b/>
        </w:rPr>
        <w:t>Κατά τη διάρκεια της εξέτασης πρέπει να τονιστεί ότι δεν επιτρέπονται κινητά τηλέφωνα ούτε σημειώσεις.</w:t>
      </w:r>
    </w:p>
    <w:p>
      <w:pPr>
        <w:pStyle w:val="Web"/>
        <w:numPr>
          <w:ilvl w:val="0"/>
          <w:numId w:val="1"/>
        </w:numPr>
        <w:spacing w:before="0" w:after="280"/>
        <w:jc w:val="both"/>
        <w:rPr/>
      </w:pPr>
      <w:r>
        <w:rPr/>
        <w:t xml:space="preserve">Σύμφωνα με τον Κανονισμό διευκρινίσεις επί των θεμάτων και τυχόν οδηγίες δίνονται γραπτώς επί του εντύπου των θεμάτων. </w:t>
      </w:r>
      <w:r>
        <w:rPr>
          <w:b/>
        </w:rPr>
        <w:t>Περαιτέρω προφορικές διευκρινίσεις κατά τη διάρκεια της εξέτασης απαγορεύονται.</w:t>
      </w:r>
    </w:p>
    <w:p>
      <w:pPr>
        <w:pStyle w:val="Web"/>
        <w:numPr>
          <w:ilvl w:val="0"/>
          <w:numId w:val="1"/>
        </w:numPr>
        <w:spacing w:before="0" w:after="280"/>
        <w:jc w:val="both"/>
        <w:rPr/>
      </w:pPr>
      <w:r>
        <w:rPr/>
        <w:t>Οι απαντήσεις είναι δυνατόν να δίδονται από τους καταρτιζόμενους στο φύλλο ή στα φύλλα των θεμάτων ή σε ανεξάρτητα φύλλα, τα οποία παραδίδονται στους εξεταζόμενους ταυτόχρονα με τα θέματα, στα οποία αναγράφουν το ονοματεπώνυμο, την ειδικότητα, το εξάμηνο, το τμήμα, το μάθημα και την ημερομηνία εξέτασης.</w:t>
      </w:r>
    </w:p>
    <w:p>
      <w:pPr>
        <w:pStyle w:val="Normal"/>
        <w:numPr>
          <w:ilvl w:val="0"/>
          <w:numId w:val="1"/>
        </w:numPr>
        <w:jc w:val="both"/>
        <w:rPr/>
      </w:pPr>
      <w:r>
        <w:rPr/>
        <w:t xml:space="preserve">Σε όλες τις περιπτώσεις μετά την ολοκλήρωση της επεξεργασίας των θεμάτων, ο καταρτιζόμενος παραδίδει τα φύλλα των θεμάτων και των απαντήσεων στον εισηγητή ή στον ορισθέντα επιτηρητή. </w:t>
      </w:r>
    </w:p>
    <w:p>
      <w:pPr>
        <w:pStyle w:val="Normal"/>
        <w:jc w:val="both"/>
        <w:rPr/>
      </w:pPr>
      <w:r>
        <w:rPr/>
      </w:r>
    </w:p>
    <w:p>
      <w:pPr>
        <w:pStyle w:val="Normal"/>
        <w:numPr>
          <w:ilvl w:val="0"/>
          <w:numId w:val="1"/>
        </w:numPr>
        <w:jc w:val="both"/>
        <w:rPr/>
      </w:pPr>
      <w:r>
        <w:rPr/>
        <w:t xml:space="preserve">Ο εισηγητής ή ο επιτηρητής, αφού διαγράψει τα κενά στα φύλλα απαντήσεων, μονογράφει στο τέλος των απαντήσεων, καταμετρά τα παραδοθέντα γραπτά και τα αντιπαραβάλλει με την κατάσταση των καταρτιζόμενων που είχαν δικαίωμα συμμετοχής στην εξέταση, πιστοποιεί τους απόντες και αναγράφει το ονοματεπώνυμό τους στο φάκελο εξετάσεων. </w:t>
      </w:r>
    </w:p>
    <w:p>
      <w:pPr>
        <w:pStyle w:val="Style15"/>
        <w:rPr/>
      </w:pPr>
      <w:r>
        <w:rPr/>
      </w:r>
    </w:p>
    <w:p>
      <w:pPr>
        <w:pStyle w:val="Web"/>
        <w:numPr>
          <w:ilvl w:val="0"/>
          <w:numId w:val="1"/>
        </w:numPr>
        <w:spacing w:before="0" w:after="240"/>
        <w:jc w:val="both"/>
        <w:rPr/>
      </w:pPr>
      <w:r>
        <w:rPr/>
        <w:t xml:space="preserve">Η Γραμματεία του Ι.Ε.Κ. παραλαμβάνει από τον επιτηρητή τα γραπτά καθώς και το Παρουσιολόγιο και τα παραδίδει στον εισηγητή προς διόρθωση με πρωτόκολλο παράδοσης-παραλαβής. </w:t>
      </w:r>
    </w:p>
    <w:p>
      <w:pPr>
        <w:pStyle w:val="Web"/>
        <w:numPr>
          <w:ilvl w:val="0"/>
          <w:numId w:val="1"/>
        </w:numPr>
        <w:spacing w:before="0" w:after="240"/>
        <w:jc w:val="both"/>
        <w:rPr/>
      </w:pPr>
      <w:r>
        <w:rPr/>
        <w:t>Για τα μικτά μαθήματα θα πραγματοποιηθεί ξεχωριστή εξέταση σε Θεωρία και Εργαστήριο και στη συνέχεια θα εξαχθεί ο μέσος όρος αυτών από τον εκπαιδευτή του θεωρητικού μαθήματος.</w:t>
      </w:r>
    </w:p>
    <w:p>
      <w:pPr>
        <w:pStyle w:val="Web"/>
        <w:numPr>
          <w:ilvl w:val="0"/>
          <w:numId w:val="1"/>
        </w:numPr>
        <w:spacing w:before="0" w:after="240"/>
        <w:jc w:val="both"/>
        <w:rPr/>
      </w:pPr>
      <w:r>
        <w:rPr/>
        <w:t xml:space="preserve">Όταν ένα εργαστηριακό μάθημα διδάσκεται </w:t>
      </w:r>
      <w:r>
        <w:rPr>
          <w:u w:val="single"/>
        </w:rPr>
        <w:t>από περισσότερους του ενός εκπαιδευτές, καθένας βαθμολογεί αυτοτελώς.</w:t>
      </w:r>
      <w:r>
        <w:rPr/>
        <w:t xml:space="preserve"> Ο μέσος όρος των βαθμολογιών αυτών, στρογγυλοποιούμενος στον πλησιέστερο ακέραιο αριθμό, αποτελεί τη βαθμολογία της εξέτασης.</w:t>
      </w:r>
    </w:p>
    <w:p>
      <w:pPr>
        <w:pStyle w:val="Web"/>
        <w:numPr>
          <w:ilvl w:val="0"/>
          <w:numId w:val="1"/>
        </w:numPr>
        <w:spacing w:before="0" w:after="280"/>
        <w:jc w:val="both"/>
        <w:rPr/>
      </w:pPr>
      <w:r>
        <w:rPr/>
        <w:t xml:space="preserve">Η κλίμακα βαθμολογίας είναι από </w:t>
      </w:r>
      <w:r>
        <w:rPr>
          <w:b/>
        </w:rPr>
        <w:t>1 έως 10</w:t>
      </w:r>
      <w:r>
        <w:rPr/>
        <w:t xml:space="preserve"> και η τελική βαθμολογία  του μαθήματος διαμορφώνεται κατά 60% από τον βαθμό της τελικής εξέτασης, κατά 30% από τον βαθμό της εξέτασης προόδου και κατά 10% από τον βαθμό της ατομικής/ομαδικής εργασίας, στρογγυλοποιούμενη στον πλησιέστερο ακέραιο αριθμό.</w:t>
      </w:r>
    </w:p>
    <w:p>
      <w:pPr>
        <w:pStyle w:val="Web"/>
        <w:numPr>
          <w:ilvl w:val="0"/>
          <w:numId w:val="1"/>
        </w:numPr>
        <w:spacing w:before="280" w:after="280"/>
        <w:jc w:val="both"/>
        <w:rPr/>
      </w:pPr>
      <w:r>
        <w:rPr/>
        <w:t xml:space="preserve">Οι βαθμοί θα πρέπει να είναι </w:t>
      </w:r>
      <w:r>
        <w:rPr>
          <w:b/>
        </w:rPr>
        <w:t>ακέραιοι και στρογγυλοποιημένοι</w:t>
      </w:r>
      <w:r>
        <w:rPr/>
        <w:t xml:space="preserve"> (όχι δεκαδικοί, το μισό είναι υπέρ του μαθητή), η κατάσταση βαθμολογίας να είναι υπογεγραμμένη και να φέρει ημερομηνία. </w:t>
      </w:r>
    </w:p>
    <w:p>
      <w:pPr>
        <w:pStyle w:val="Style15"/>
        <w:rPr/>
      </w:pPr>
      <w:r>
        <w:rPr/>
      </w:r>
    </w:p>
    <w:p>
      <w:pPr>
        <w:pStyle w:val="Normal"/>
        <w:numPr>
          <w:ilvl w:val="0"/>
          <w:numId w:val="1"/>
        </w:numPr>
        <w:jc w:val="both"/>
        <w:rPr/>
      </w:pPr>
      <w:r>
        <w:rPr/>
        <w:t xml:space="preserve">Ο εισηγητής βαθμολογεί αριθμητικά την επίδοση του καταρτιζόμενου σε κάθε επιμέρους θέμα. Στο τέλος, αναγράφει τη συνολική βαθμολογία του γραπτού, στο εμπρόσθιο δεξιό άκρο ολογράφως και αριθμητικώς και υπογράφει. Σε περίπτωση λανθασμένης βαθμολόγησης τη διαγράφει με διαγώνιο γραμμή και ξαναγράφει τον τελικό βαθμό, θέτοντας τη μονογραφή του δίπλα από τη διαγραφή. Στην περίπτωση που η αξιολόγηση εργαστηριακών μαθημάτων πραγματοποιείται με προφορική ή πρακτική δοκιμασία, ο εκπαιδευτής αναγράφει τη συνολική βαθμολογία σε σχετική κατάσταση και την υπογράφει. </w:t>
      </w:r>
    </w:p>
    <w:p>
      <w:pPr>
        <w:pStyle w:val="Style15"/>
        <w:rPr/>
      </w:pPr>
      <w:r>
        <w:rPr/>
      </w:r>
    </w:p>
    <w:p>
      <w:pPr>
        <w:pStyle w:val="Normal"/>
        <w:numPr>
          <w:ilvl w:val="0"/>
          <w:numId w:val="1"/>
        </w:numPr>
        <w:jc w:val="both"/>
        <w:rPr/>
      </w:pPr>
      <w:r>
        <w:rPr/>
        <w:t xml:space="preserve">Ο εισηγητής, </w:t>
      </w:r>
      <w:r>
        <w:rPr>
          <w:b/>
        </w:rPr>
        <w:t>εντός τριών (3) εργάσιμων ημερών</w:t>
      </w:r>
      <w:r>
        <w:rPr/>
        <w:t xml:space="preserve"> από την ημερομηνία εξέτασης του μαθήματος, παραδίδει, με πρωτόκολλο παράδοσης-παραλαβής, τα γραπτά και τη συνοδευτική </w:t>
      </w:r>
      <w:r>
        <w:rPr>
          <w:b/>
        </w:rPr>
        <w:t>κατάσταση αριθμητικής βαθμολογίας υπογεγραμμένη</w:t>
      </w:r>
      <w:r>
        <w:rPr/>
        <w:t xml:space="preserve"> στη Γραμματεία του Ι.Ε.Κ. Για τη μη κατάθεση θεμάτων, γραπτών δοκιμίων, βαθμολογιών ή γραπτών εργασιών από τον εκπαιδευτή, εφαρμόζονται τα οριζόμενα στην παρ. 5 του άρθρου 28. </w:t>
      </w:r>
    </w:p>
    <w:p>
      <w:pPr>
        <w:pStyle w:val="Style15"/>
        <w:rPr/>
      </w:pPr>
      <w:r>
        <w:rPr/>
      </w:r>
    </w:p>
    <w:p>
      <w:pPr>
        <w:pStyle w:val="Normal"/>
        <w:numPr>
          <w:ilvl w:val="0"/>
          <w:numId w:val="1"/>
        </w:numPr>
        <w:jc w:val="both"/>
        <w:rPr/>
      </w:pPr>
      <w:r>
        <w:rPr/>
        <w:t xml:space="preserve">Καταρτιζόμενος ο οποίος αδικαιολόγητα δεν προσέρχεται στις εξετάσεις βαθμολογείται με μονάδα. Επίσης, με μονάδα βαθμολογείται το γραπτό των καταρτιζόμενων, οι οποίοι είτε εμποδίζουν την ομαλή διεξαγωγή της εξέτασης, είτε με οποιοδήποτε τρόπο αντιγράφουν. Στις περιπτώσεις αυτές συντάσσεται σύντομο πρακτικό από τους επιτηρητές, με επισημείωση στο γραπτό του καταρτιζόμενου και επισύναψη των διαθέσιμων αποδεικτικών στοιχείων. </w:t>
      </w:r>
    </w:p>
    <w:p>
      <w:pPr>
        <w:pStyle w:val="Style15"/>
        <w:rPr/>
      </w:pPr>
      <w:r>
        <w:rPr/>
      </w:r>
    </w:p>
    <w:p>
      <w:pPr>
        <w:pStyle w:val="Web"/>
        <w:numPr>
          <w:ilvl w:val="0"/>
          <w:numId w:val="1"/>
        </w:numPr>
        <w:spacing w:before="280" w:after="280"/>
        <w:jc w:val="both"/>
        <w:rPr/>
      </w:pPr>
      <w:r>
        <w:rPr/>
        <w:t>Καταρτιζόμενος που απουσιάζει δικαιολογημένα από την τελική εξέταση λόγω ασθένειας ή άλλου τεκμηριωμένα σοβαρού λόγου, με αίτηση του ιδίου που υποβάλλεται στην Διεύθυνση του Ι.Ε.Κ., πριν από την έκδοση των αποτελεσμάτων των τελικών εξετάσεων του εξαμήνου, εξετάζεται κατά την τρέχουσα εξεταστική περίοδο, σε χρόνο και τόπο που ορίζεται από τη Διοίκηση του Ι.Ε.Κ.</w:t>
      </w:r>
    </w:p>
    <w:p>
      <w:pPr>
        <w:pStyle w:val="Normal"/>
        <w:spacing w:before="0" w:after="240"/>
        <w:jc w:val="both"/>
        <w:rPr/>
      </w:pPr>
      <w:r>
        <w:rPr/>
      </w:r>
    </w:p>
    <w:sectPr>
      <w:type w:val="nextPage"/>
      <w:pgSz w:w="11906" w:h="16838"/>
      <w:pgMar w:left="1418" w:right="1418" w:gutter="0" w:header="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32:00Z</dcterms:created>
  <dc:creator>user</dc:creator>
  <dc:description/>
  <cp:keywords/>
  <dc:language>en-US</dc:language>
  <cp:lastModifiedBy>Katerina</cp:lastModifiedBy>
  <cp:lastPrinted>2019-11-22T17:10:00Z</cp:lastPrinted>
  <dcterms:modified xsi:type="dcterms:W3CDTF">2024-01-23T16:00:00Z</dcterms:modified>
  <cp:revision>3</cp:revision>
  <dc:subject/>
  <dc:title>Σε όλα τα μαθήματα κάθε εξαμήνου κατάρτισης πραγματοποιείται μια εξέταση προόδου μεταξύ της 8ης και 10ης εβδομάδας κατάρτισης</dc:title>
</cp:coreProperties>
</file>